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968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consonnes finales m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consonnes finales m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ombreux mots se terminent par une consonne qui ne se prononce pas (c’est pour cela qu’on l’appelle « muette 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rouver les lettres muettes à la fin d’un mot, on peu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tre le mot au fémin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Exemples : gra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ra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e ; pet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pet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 ; gro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ro</w:t>
      </w:r>
      <w:r>
        <w:rPr>
          <w:rFonts w:cs="Arial" w:ascii="Arial" w:hAnsi="Arial"/>
          <w:b/>
          <w:i/>
        </w:rPr>
        <w:t>ss</w:t>
      </w:r>
      <w:r>
        <w:rPr>
          <w:rFonts w:cs="Arial" w:ascii="Arial" w:hAnsi="Arial"/>
          <w:i/>
        </w:rPr>
        <w:t>e ;                 gagn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agn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 ;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>ue ; cavalie</w:t>
      </w:r>
      <w:r>
        <w:rPr>
          <w:rFonts w:cs="Arial" w:ascii="Arial" w:hAnsi="Arial"/>
          <w:b/>
          <w:i/>
        </w:rPr>
        <w:t xml:space="preserve">r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avaliè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i/>
        </w:rPr>
        <w:t>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rcher un mot de la même famil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Exemples : to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to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ure ; ch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h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r ;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>ueur ;                   cam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am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>ement ; galo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alo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>er ; retar</w:t>
      </w:r>
      <w:r>
        <w:rPr>
          <w:rFonts w:cs="Arial" w:ascii="Arial" w:hAnsi="Arial"/>
          <w:b/>
          <w:i/>
        </w:rPr>
        <w:t xml:space="preserve">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retar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er ; bor</w:t>
      </w:r>
      <w:r>
        <w:rPr>
          <w:rFonts w:cs="Arial" w:ascii="Arial" w:hAnsi="Arial"/>
          <w:b/>
          <w:i/>
        </w:rPr>
        <w:t xml:space="preserve">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bor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ttention !!!</w:t>
      </w:r>
      <w:r>
        <w:rPr>
          <w:rFonts w:cs="Arial" w:ascii="Arial" w:hAnsi="Arial"/>
          <w:b/>
        </w:rPr>
        <w:t xml:space="preserve"> Il existe des mots terminés par une lettre muette qui sont invariables (ils ne changent pas de forme). Il faut les apprendre par cœur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lleurs, alors, après, aussitôt, autant, avant, beaucoup, bientôt, dans, dedans, dehors, depuis, dessous, dessus, devant, jamais, là-bas, longtemps, maintenant, mais, moins, parfois, pendant, plusieurs, pourtant, puis, quand, sans, seulement, sous, souvent, toujours, travers, très, trop, vrai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9682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consonnes finales m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consonnes finales m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ombreux mots se terminent par une consonne qui ne se prononce pas (c’est pour cela qu’on l’appelle « muette 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rouver les lettres muettes à la fin d’un mot, on peu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tre le mot au fémin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Exemples : gra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ra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e ; pet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pet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 ; gro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ro</w:t>
      </w:r>
      <w:r>
        <w:rPr>
          <w:rFonts w:cs="Arial" w:ascii="Arial" w:hAnsi="Arial"/>
          <w:b/>
          <w:i/>
        </w:rPr>
        <w:t>ss</w:t>
      </w:r>
      <w:r>
        <w:rPr>
          <w:rFonts w:cs="Arial" w:ascii="Arial" w:hAnsi="Arial"/>
          <w:i/>
        </w:rPr>
        <w:t>e ;                 gagn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agn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 ;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>ue ; cavalie</w:t>
      </w:r>
      <w:r>
        <w:rPr>
          <w:rFonts w:cs="Arial" w:ascii="Arial" w:hAnsi="Arial"/>
          <w:b/>
          <w:i/>
        </w:rPr>
        <w:t xml:space="preserve">r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avaliè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i/>
        </w:rPr>
        <w:t>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rcher un mot de la même famil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Exemples : to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to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ure ; ch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h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r ;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>ueur ;                   cam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am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>ement ; galo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alo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>er ; retar</w:t>
      </w:r>
      <w:r>
        <w:rPr>
          <w:rFonts w:cs="Arial" w:ascii="Arial" w:hAnsi="Arial"/>
          <w:b/>
          <w:i/>
        </w:rPr>
        <w:t xml:space="preserve">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retar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er ; bor</w:t>
      </w:r>
      <w:r>
        <w:rPr>
          <w:rFonts w:cs="Arial" w:ascii="Arial" w:hAnsi="Arial"/>
          <w:b/>
          <w:i/>
        </w:rPr>
        <w:t xml:space="preserve">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bor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ttention !!!</w:t>
      </w:r>
      <w:r>
        <w:rPr>
          <w:rFonts w:cs="Arial" w:ascii="Arial" w:hAnsi="Arial"/>
          <w:b/>
        </w:rPr>
        <w:t xml:space="preserve"> Il existe des mots terminés par une lettre muette qui sont invariables (ils ne changent pas de forme). Il faut les apprendre par cœur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lleurs, alors, après, aussitôt, autant, avant, beaucoup, bientôt, dans, dedans, dehors, depuis, dessous, dessus, devant, jamais, là-bas, longtemps, maintenant, mais, moins, parfois, pendant, plusieurs, pourtant, puis, quand, sans, seulement, sous, souvent, toujours, travers, très, trop, vrai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9682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consonnes finales m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consonnes finales m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ombreux mots se terminent par une consonne qui ne se prononce pas (c’est pour cela qu’on l’appelle « muette 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rouver les lettres muettes à la fin d’un mot, on peu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tre le mot au fémin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Exemples : gra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ran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e ; pet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pet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 ; gro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ro</w:t>
      </w:r>
      <w:r>
        <w:rPr>
          <w:rFonts w:cs="Arial" w:ascii="Arial" w:hAnsi="Arial"/>
          <w:b/>
          <w:i/>
        </w:rPr>
        <w:t>ss</w:t>
      </w:r>
      <w:r>
        <w:rPr>
          <w:rFonts w:cs="Arial" w:ascii="Arial" w:hAnsi="Arial"/>
          <w:i/>
        </w:rPr>
        <w:t>e ;                 gagn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agn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 ;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>ue ; cavalie</w:t>
      </w:r>
      <w:r>
        <w:rPr>
          <w:rFonts w:cs="Arial" w:ascii="Arial" w:hAnsi="Arial"/>
          <w:b/>
          <w:i/>
        </w:rPr>
        <w:t xml:space="preserve">r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avaliè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i/>
        </w:rPr>
        <w:t>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rcher un mot de la même famil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Exemples : to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to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ure ; ch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ha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er ;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on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i/>
        </w:rPr>
        <w:t>ueur ;                   cam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am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>ement ; galo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galo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</w:rPr>
        <w:t>er ; retar</w:t>
      </w:r>
      <w:r>
        <w:rPr>
          <w:rFonts w:cs="Arial" w:ascii="Arial" w:hAnsi="Arial"/>
          <w:b/>
          <w:i/>
        </w:rPr>
        <w:t xml:space="preserve">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retar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er ; bor</w:t>
      </w:r>
      <w:r>
        <w:rPr>
          <w:rFonts w:cs="Arial" w:ascii="Arial" w:hAnsi="Arial"/>
          <w:b/>
          <w:i/>
        </w:rPr>
        <w:t xml:space="preserve">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bor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ttention !!!</w:t>
      </w:r>
      <w:r>
        <w:rPr>
          <w:rFonts w:cs="Arial" w:ascii="Arial" w:hAnsi="Arial"/>
          <w:b/>
        </w:rPr>
        <w:t xml:space="preserve"> Il existe des mots terminés par une lettre muette qui sont invariables (ils ne changent pas de forme). Il faut les apprendre par cœur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lleurs, alors, après, aussitôt, autant, avant, beaucoup, bientôt, dans, dedans, dehors, depuis, dessous, dessus, devant, jamais, là-bas, longtemps, maintenant, mais, moins, parfois, pendant, plusieurs, pourtant, puis, quand, sans, seulement, sous, souvent, toujours, travers, très, trop, vraiment.</w:t>
      </w:r>
    </w:p>
    <w:sectPr>
      <w:type w:val="nextPage"/>
      <w:pgSz w:w="11906" w:h="16838"/>
      <w:pgMar w:left="720" w:right="34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5:00Z</dcterms:created>
  <dc:creator>Poulette</dc:creator>
  <dc:description/>
  <dc:language>en-US</dc:language>
  <cp:lastModifiedBy>Poulette</cp:lastModifiedBy>
  <dcterms:modified xsi:type="dcterms:W3CDTF">2009-06-03T14:36:00Z</dcterms:modified>
  <cp:revision>1</cp:revision>
  <dc:subject/>
  <dc:title/>
</cp:coreProperties>
</file>